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091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 Year, New Predictions</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December 2015 issue, Drive Light</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my newsletter column a year ago, I made a few predictions for 2015 concerning computers and technology. I had almost forgotten about that article, but was reminded of it by the Long Beach Computer Club, one of the other groups participating in SCRUGS, the Southern California Regional User Group Summit. SCRUGS is a meeting of user group leaders that occurs quarterly in the Los Angeles area, which I participate in on behalf of UCHUG. LBCC is also a member of APCUG (Association of Personal Computer User Groups), to which UCHUG also belongs. Judy Taylour of APCUG selects noteworthy original articles out of the newsletters of member groups, bundles them up and emails them periodically to the editors of member groups, providing an additional source of material. Our editor, Art Gresham, often uses these APCUG-provided articles in our own newsletter, the Drive Light. The editors are free to use these articles, as long as they provide the customary notification (usually in the form of a link to their newsletter or a pdf) to the original auth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don’t know what kind of articles Art receives in these distributions from Judy, but there must be at least a few of my columns every so often, as I receive a fair number of other group’s newsletters, with my columns (repackaged as articles) reprinted. I was pleased to receive the December 2015 issue of LBCC’s newsletter, “Interface”, a few weeks ago, as it meant I was probably published again. I was surprised, however, to find they reprinted my January 2015 column, spelling out my predictions for 2015, in their current column. Were they trying to rub my nose in some poor predi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led me to realize that I should be held accountable for my prognostications from last year. I had completely forgotten I had made any predictions – here they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Computer sales will be up in 2015, while tablet sales will be flat or down compared to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earch of the web indicates computer sales were not up, but some sources believe they will rebound in 2016. Tablet sale did turn out to be pretty much flat for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The paperless society is still a long way off. While a lot continues to develop to reduce the amount of printed material we use, it won’t be going away in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tion I found, as well as my own experiences, appear to back up my pred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treaming video will be up but views on small screens will be dow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know streaming in general has increased greatly; not sure about my small screen prediction. It still makes sense to me, thoug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 it seems I didn’t do too badly in the prediction department for 2015. Should I quite while I’m ahead, or make some predictions for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guess I’ll make one prediction. I predict that by the end of 2016, Windows 10 still won’t be the most used of the Windows operating syst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h, by the way, according to an August 2015 Computerworld article, Windows 10 had by then reached 3% of all Windows-powered devices. It seems they have a long way to 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I Want in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lso wrote down some of my “New Year’s resolutions” for 2015 in that column a year ago. Let’s just see how well I d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m not much for making New Year’s resolutions, though there are a few things I’d like to accomplish or improve on in 2015 related to technology. I tend to buy a lot of tech items and accessories to experiment with. These are mostly inexpensive items like adapters or cables, but sometimes they are more significant. I have a new Windows 7 desktop PC that I bought a while ago but have yet to set up to use. I bought it to replace my XP desktop computer, but for a number of reasons have not found the time to make the trade. I’d like to get my new PC running in 2015 and shut down my last XP desktop computer for g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ess what – I made essentially zero progress on this resolution – maybe in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ith my desktop PC so old, I primarily use my Windows 7 laptop. I’d like to improve its performance by putting in a larger hard drive and more RAM. I’d like to do the same for my wife’s lap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did accomplish these upgrades in both laptops. In April, I gave our group a presentation on adding RAM to your laptop, with my two laptops as the examples. In May, I continued with a presentation on upgrading your laptop’s hard drive, in which I detailed how I changed the hard drives out for hybrid drives (hard drives with solid-state cache built in). Additionally, in July my presentation on adding USB3 to your laptop showed how I added it to my wife’s lap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 have a box full of VHS video tapes that I’d like to digitize. These are home videos of my kids growing up. I have a device for converting them - I just need to set it up again and do it. I also have boxes of photographic slides that I need to scan to JPEG files. Once again, I’ve got the scanner and have a process, but just need the time to finish the jo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adly, that box of VHS tapes is one year older, and still not digitized. I’m embarrassed, and so am committing at least one day this month to getting this process star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 would like to get more use out of my iPad in 2015. I won an iPad Mini over a year ago in a drawing but don’t use it that much. I use it as a web browsing device but not much more. I actually find it is not that easy to understand and use; this is probably because I have used Windows computers for so long. I even bought myself an “iPad for Dummies”-type book but have not had time to sit down with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pe – I made no progress on this. I was diverted by my acquisition of an Acer Chromebook, which I like better any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did learn one thing about resolutions – it is often better not to make any. I’m going to just resolve to do more of the same in 2016, and see if I can meet that goal. Happy 2016!</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3:00Z</dcterms:created>
  <dc:creator>Bernard J. Skalka</dc:creator>
  <dc:description/>
  <cp:keywords/>
  <dc:language>en-US</dc:language>
  <cp:lastModifiedBy>Judy Taylour</cp:lastModifiedBy>
  <dcterms:modified xsi:type="dcterms:W3CDTF">2015-12-31T06:13:00Z</dcterms:modified>
  <cp:revision>2</cp:revision>
  <dc:subject/>
  <dc:title>SD-UCHUG 10/96 Prez Corner</dc:title>
</cp:coreProperties>
</file>